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color w:val="CC8C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CC8C00"/>
          <w:kern w:val="0"/>
          <w:sz w:val="32"/>
          <w:szCs w:val="32"/>
        </w:rPr>
        <w:t>申請公墓土葬流程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  <w:t>一、作業流程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  <w:t>（一）申請土葬應由家屬確認墓地及土葬日期請至南投市立殯葬管理所，填寫墓地使用申請書一份，並繳納規費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  <w:t>（二）埋葬使用地點，應由申請人赴實地勘察，確屬本所墓區範圍內經核可後，方可申請使用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  <w:t>（三）埋葬完工後，由本所墓地巡察員赴實地勘察，是否依申請範圍施作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  <w:t>二、注意事項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  <w:t>（一）申請土葬時應檢附亡者死亡證明書、除戶謄本，申請人身份證  影印本一份及私章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  <w:t>南投市民規費</w:t>
      </w:r>
      <w:r>
        <w:rPr>
          <w:rFonts w:cs="新細明體;PMingLiU" w:ascii="新細明體;PMingLiU" w:hAnsi="新細明體;PMingLiU"/>
          <w:color w:val="666666"/>
          <w:kern w:val="0"/>
          <w:sz w:val="32"/>
          <w:szCs w:val="32"/>
        </w:rPr>
        <w:t>$ 5,000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  <w:t>非本市民規費</w:t>
      </w:r>
      <w:r>
        <w:rPr>
          <w:rFonts w:cs="新細明體;PMingLiU" w:ascii="新細明體;PMingLiU" w:hAnsi="新細明體;PMingLiU"/>
          <w:color w:val="666666"/>
          <w:kern w:val="0"/>
          <w:sz w:val="32"/>
          <w:szCs w:val="32"/>
        </w:rPr>
        <w:t>$30,000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  <w:t>（二）處理方式：隨到隨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0:00Z</dcterms:created>
  <dc:creator>ASUS</dc:creator>
  <dc:description/>
  <cp:keywords/>
  <dc:language>en-US</dc:language>
  <cp:lastModifiedBy>ASUS</cp:lastModifiedBy>
  <cp:lastPrinted>2016-01-08T08:51:00Z</cp:lastPrinted>
  <dcterms:modified xsi:type="dcterms:W3CDTF">2016-01-08T06:30:00Z</dcterms:modified>
  <cp:revision>6</cp:revision>
  <dc:subject/>
  <dc:title>申請土葬作業指導書</dc:title>
</cp:coreProperties>
</file>